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ий сад «Берез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</w:rPr>
        <w:t>Сценарий конкурса «Папа может»</w:t>
      </w:r>
    </w:p>
    <w:p>
      <w:pPr>
        <w:pStyle w:val="Normal"/>
        <w:jc w:val="center"/>
        <w:rPr/>
      </w:pPr>
      <w:r>
        <w:rPr>
          <w:b/>
          <w:sz w:val="48"/>
        </w:rPr>
        <w:t>(для родителей старшей группы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дготовила: музыкальный руководитель Перова О.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Г. Переславль-Залесский,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 совместного мероприятия Конкурс "Папа может", посвященный Дню защитника Отеч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работчики Музыкальный руководитель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Творческое название мероприятия  "Папа может"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Возрастная группа Дети старшего дошкольного возраста (5-6 лет)</w:t>
      </w:r>
    </w:p>
    <w:p>
      <w:pPr>
        <w:pStyle w:val="Normal"/>
        <w:rPr>
          <w:b/>
          <w:b/>
        </w:rPr>
      </w:pPr>
      <w:r>
        <w:rPr>
          <w:b/>
        </w:rPr>
        <w:t>Участники (социальные партнеры) Папы воспитанников, дети старших групп "Аленушка" и "Чебурашка", воспитатели, музыкальный руководитель, жюр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ериод реализации 3 недели</w:t>
      </w:r>
    </w:p>
    <w:p>
      <w:pPr>
        <w:pStyle w:val="Normal"/>
        <w:rPr>
          <w:b/>
          <w:b/>
        </w:rPr>
      </w:pPr>
      <w:r>
        <w:rPr>
          <w:b/>
        </w:rPr>
        <w:t>Какая проблема решается в процессе реализации совместного мероприятия Низкая активность отцов в совместных мероприятиях с детьми</w:t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rPr/>
      </w:pPr>
      <w:r>
        <w:rPr/>
        <w:t>Для детей - дети получили удовольствие от общения с папами</w:t>
      </w:r>
    </w:p>
    <w:p>
      <w:pPr>
        <w:pStyle w:val="Normal"/>
        <w:rPr/>
      </w:pPr>
      <w:r>
        <w:rPr/>
        <w:t>Для родителей - у родителей повысился интерес к участию в воспитательно-образовательном процессе дошкольного учреждения, в воспитании детей в семье, к совместным мероприятиям с детьми</w:t>
      </w:r>
    </w:p>
    <w:p>
      <w:pPr>
        <w:pStyle w:val="Normal"/>
        <w:rPr/>
      </w:pPr>
      <w:r>
        <w:rPr/>
        <w:t>Для педагогов - повышение профессионального мастерства, опыт организации родителей к совместным мероприятиям</w:t>
      </w:r>
    </w:p>
    <w:p>
      <w:pPr>
        <w:pStyle w:val="Normal"/>
        <w:rPr/>
      </w:pPr>
      <w:r>
        <w:rPr/>
        <w:t>Для детского сада -  повышение уровня удовлетворенности родителей о работе МДОУ</w:t>
      </w:r>
    </w:p>
    <w:p>
      <w:pPr>
        <w:pStyle w:val="Normal"/>
        <w:rPr/>
      </w:pPr>
      <w:r>
        <w:rPr>
          <w:b/>
        </w:rPr>
        <w:t>Цель совместного мероприятия - Создание условий для укрепления связи между МДОУ и семьи через привлечение родителей к массовым мероприятиям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1. способствовать распространению успешного опыта воспитания детей в семье</w:t>
      </w:r>
    </w:p>
    <w:p>
      <w:pPr>
        <w:pStyle w:val="Normal"/>
        <w:rPr>
          <w:b/>
          <w:b/>
        </w:rPr>
      </w:pPr>
      <w:r>
        <w:rPr>
          <w:b/>
        </w:rPr>
        <w:t>2. способствовать проявлению творческих способностей родителей</w:t>
      </w:r>
    </w:p>
    <w:p>
      <w:pPr>
        <w:pStyle w:val="Normal"/>
        <w:rPr>
          <w:b/>
          <w:b/>
        </w:rPr>
      </w:pPr>
      <w:r>
        <w:rPr>
          <w:b/>
        </w:rPr>
        <w:t>3. формировать взаимопонимание между отцом и ребенком</w:t>
      </w:r>
    </w:p>
    <w:p>
      <w:pPr>
        <w:pStyle w:val="Normal"/>
        <w:rPr/>
      </w:pPr>
      <w:r>
        <w:rPr>
          <w:b/>
        </w:rPr>
        <w:t>4</w:t>
      </w:r>
      <w:r>
        <w:rPr/>
        <w:t>. формировать навыки рефлексивной самоорганизации</w:t>
      </w:r>
    </w:p>
    <w:p>
      <w:pPr>
        <w:pStyle w:val="Normal"/>
        <w:rPr/>
      </w:pPr>
      <w:r>
        <w:rPr/>
        <w:t>5. формировать умение взаимодействия с детьми</w:t>
      </w:r>
    </w:p>
    <w:p>
      <w:pPr>
        <w:pStyle w:val="Normal"/>
        <w:rPr/>
      </w:pPr>
      <w:r>
        <w:rPr>
          <w:b/>
        </w:rPr>
        <w:t>Краткий сценарий совместного мероприятия</w:t>
        <w:br/>
      </w:r>
      <w:r>
        <w:rPr>
          <w:b/>
          <w:sz w:val="36"/>
          <w:szCs w:val="36"/>
        </w:rPr>
        <w:t xml:space="preserve">Оборудование: </w:t>
      </w:r>
      <w:r>
        <w:rPr>
          <w:sz w:val="28"/>
          <w:szCs w:val="36"/>
        </w:rPr>
        <w:t>музыкальный центр, музыкальные инструменты, атрибуты для конкурсов, таблички для жюри</w:t>
      </w:r>
      <w:r>
        <w:rPr>
          <w:b/>
          <w:sz w:val="36"/>
          <w:szCs w:val="36"/>
        </w:rPr>
        <w:br/>
        <w:t>Ход мероприятия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ень сегодня необычный-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Солнце ярче, чем вчера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И улыбки симпатичней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И счастливей детвора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се ребята с нетерпеньем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Ожидали ваш приход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Пожеланьям, поздравленьям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Снова время настает.</w:t>
      </w:r>
    </w:p>
    <w:p>
      <w:pPr>
        <w:pStyle w:val="C0"/>
        <w:shd w:fill="FFFFFF" w:val="clear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дравствуйте, дорогие гости! Вот и опять мы собрались в этом зале все вместе. Настроение у всех радостное  и приподнятое, ведь сегодня мы отмечаем, День Защитника Отечества! Мы поздравляем пап, дедушек и конечно же, наших мальчиков с этим славным праздником!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наши папы и гости! Сегодня мы отмечаем замечательный праздник – День защитника Отечества. Мужчина – отец  - защитник не только Родины, но и семьи. От мужчины исходит сила, мужество, решительность и  любовь. Сегодня мы решили провести конкурс, и конкурс непростой – конкурс, в котором будут участвовать папы. А называется он «Папа может». В этом конкурсе будет 5 заданий, результаты которых будет оценивать наше компетентное жюри. </w:t>
      </w:r>
      <w:r>
        <w:rPr>
          <w:i/>
          <w:sz w:val="28"/>
          <w:szCs w:val="28"/>
        </w:rPr>
        <w:t>(представить членов жюри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ервое задание называется «Представь себя». Сейчас наши папы будут по очереди выходить и представлять самих себя. В какой форме они это будут делать – не важно. Можно своими словами, песней, танцем, стихотворением или презентацией.  На выполнение этого задания у них есть только 2 минуты.</w:t>
      </w:r>
    </w:p>
    <w:p>
      <w:pPr>
        <w:pStyle w:val="Normal"/>
        <w:ind w:firstLine="1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задание «Представь себ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так, жюри начинает оценивать 1 задание по 3-бальной шкале.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выставляет свои бал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торое задание непростое. Называется оно «Ответь на вопрос». Вам будут задавать разные вопросы, а вы должны на них ответить творчески, возможно, неожиданно или креативно. Вопросы будут задаваться сразу всем участникам, на размышление у вас будет 30 секунд. Кто готов ответить раньше, поднимает руку. Кто интереснее всего ответит на большее количество вопросов, тот получает максимальный балл, остальные по убывающей.</w:t>
      </w:r>
    </w:p>
    <w:p>
      <w:pPr>
        <w:pStyle w:val="Style15"/>
        <w:numPr>
          <w:ilvl w:val="0"/>
          <w:numId w:val="2"/>
        </w:numPr>
        <w:ind w:left="2268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«Ответь на вопрос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Вы остались дома одни. Ребенка надо накормить супом, а он не хочет, упирается. Ваши действия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У мамы завтра День рождения. Как вы с ребенком поздравите ее? Ресторан не предлагать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 Вам надо на Новый год срочно приготовить своими руками костюм разбойника. Мама в командировке, а бабушка занята. Прокат костюмов не работает. Как вы выйдете из этого положения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Как вы приучали ребенка к горшку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У вас в доме праздник. Скоро должны прийти гости. Мама готовит обед и приводит себя в порядок. Что в это время делает папа?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Ваш ребенок подрос и спрашивает у вас, откуда берутся дет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важаемое жюри, назовите сумму баллов.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юри называет общее количество  балл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ретье задание называется «Каким я хочу вырастить своего ребенка». Уважаемые папы, сейчас вам раздадут листочки и ручки. Вам надо составить список характеристик качеств личности, которыми будет обладать ваш ребенок в будущем: добрый, умный, ответственный и т.д.. Потом каждый из вас озвучит число слов и зачитает свой список. Кто назвал самое большое количество слов, тот получает 3 балла, остальные - по убывающей. А пока наши папы составляют непростой список, ваши дети исполнят для всех присутствующих та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Чтобы шутки не смолкали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этот светлый добрый час,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улыбки расцветали –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ы хотим сплясать для вас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анец «Руку правую впере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 ж, наши дети исполнили танец, а теперь переходим к нашему заданию.</w:t>
      </w:r>
    </w:p>
    <w:p>
      <w:pPr>
        <w:pStyle w:val="Normal"/>
        <w:ind w:firstLine="22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задание «Каким я хочу вырастить своего ребен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так, наше жюри подсчитывает баллы.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называет сумму бал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Хорошо. Продолжаем наш конкурс. А сейчас мы проверим, какие наши папы творческие. Наше 4 задание называется «Оригинальный самолет» </w:t>
      </w:r>
      <w:r>
        <w:rPr>
          <w:i/>
          <w:sz w:val="28"/>
          <w:szCs w:val="28"/>
        </w:rPr>
        <w:t xml:space="preserve">(поделка). </w:t>
      </w:r>
      <w:r>
        <w:rPr>
          <w:sz w:val="28"/>
          <w:szCs w:val="28"/>
        </w:rPr>
        <w:t>Сейчас вы должны будете изготовить поделки из подручного материала. Результат вашей работы будет оцениваться по 3-х бальной шкале. А пока наши папы  творят, ребята исполнят музыкальные номера.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 ребенок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й папа красивый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сильный, и мудры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юбимый, внимательный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асковый, умны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2 ребено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жду с нетерпением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пу с работы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гда  в карман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носит  он что-то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3 ребено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й папа находчивый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брый и смелы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му по плечу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же сложное дело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4 ребено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й папа весёлый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строгий и честный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ним книжки читать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играть интересно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5 ребено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го обниму я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тихо шепну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Мой папочка, я тебя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епко люблю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6 ребено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меня есть папа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ё равно, какой он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учший в мире папа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тому что мой он!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7 ребено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поздравить пап хотим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желать здоровья им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удачи им во всём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сейчас для них спое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Наша Родина сильн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вторым музыкальным номером будет оркестр.</w:t>
      </w:r>
    </w:p>
    <w:p>
      <w:pPr>
        <w:pStyle w:val="Normal"/>
        <w:rPr/>
      </w:pPr>
      <w:r>
        <w:rPr>
          <w:b/>
          <w:sz w:val="28"/>
          <w:szCs w:val="28"/>
        </w:rPr>
        <w:t>8 ребенок:</w:t>
      </w:r>
      <w:r>
        <w:rPr>
          <w:sz w:val="28"/>
          <w:szCs w:val="28"/>
        </w:rPr>
        <w:t xml:space="preserve"> Вот какой оркестр у нас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Он сыграет вам сейчас!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Ты послушай, как звучит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сех вокруг развесели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кестр  Шостакович «Вальс-шут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так, время закончилось, и сейчас жюри будет оценивать ваши поделки.</w:t>
      </w:r>
    </w:p>
    <w:p>
      <w:pPr>
        <w:pStyle w:val="Normal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ценивает поделки и называет сумму бал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ледующее задание на внимательность и называется оно «Фотография». Сейчас перед вами будут сидеть дети с некоторыми атрибутами в руках и головными уборами. Ваша задача внимательно посмотреть, запомнить, у кого что в руках и на голове, а также, на каком стуле они сидят. Потом вы отворачиваетесь, а в это время дети меняются местами и атрибутами. Когда вы поворачиваетесь обратно, ваша задача, как можно быстрей и правильно вернуть все обратно. Наше жюри будет отслеживать время: кто затратит меньше всего времени на выполнение этого задания и выполнит все правильно, тот получит 3 балла, остальные по убывающей.</w:t>
      </w:r>
    </w:p>
    <w:p>
      <w:pPr>
        <w:pStyle w:val="Normal"/>
        <w:ind w:firstLine="22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задание «Фотография»</w:t>
      </w:r>
    </w:p>
    <w:p>
      <w:pPr>
        <w:pStyle w:val="Normal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задания жюри подводит ит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се испытания закончились. А пока наше жюри подсчитывает общую сумму баллов, я предлагаю всем вместе, и взрослым, и детям, исполнить танец «Мы пойдем сначала вправо»</w:t>
      </w:r>
    </w:p>
    <w:p>
      <w:pPr>
        <w:pStyle w:val="Normal"/>
        <w:ind w:firstLine="22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местный танец «Мы пойдем сначала вправ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так, жюри подвело итоги нашего конкурса и готово назвать победителя конкурса «Папа может».</w:t>
      </w:r>
    </w:p>
    <w:p>
      <w:pPr>
        <w:pStyle w:val="Normal"/>
        <w:ind w:firstLine="1701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Жюри вручает победителю медаль, а остальные папы получают медали «Самый …» ( артистичный, творческий, креативный и т.д..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br/>
      </w:r>
      <w:r>
        <w:rPr>
          <w:rStyle w:val="C2"/>
          <w:color w:val="000000"/>
          <w:sz w:val="28"/>
          <w:szCs w:val="28"/>
        </w:rPr>
        <w:t>Каждый год в последнем месяце зимы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сть для  праздника особая причина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поздравить рады мы, в день февральский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х вас, наши настоящие мужчины!</w:t>
      </w:r>
      <w:r>
        <w:rPr>
          <w:sz w:val="28"/>
          <w:szCs w:val="28"/>
        </w:rPr>
        <w:t xml:space="preserve"> С П</w:t>
      </w:r>
      <w:bookmarkStart w:id="0" w:name="_GoBack"/>
      <w:bookmarkEnd w:id="0"/>
      <w:r>
        <w:rPr>
          <w:sz w:val="28"/>
          <w:szCs w:val="28"/>
        </w:rPr>
        <w:t>РАЗДНИКОМ, МИЛЫЕ ПАПЫ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особы выстраивания партнерских отношений на разных этапах подготовки совмест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22"/>
        <w:gridCol w:w="4231"/>
        <w:gridCol w:w="2922"/>
        <w:gridCol w:w="1385"/>
      </w:tblGrid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мероприят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елают педагоги?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елают родители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елают дети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елают совместно?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ый этап:</w:t>
            </w:r>
          </w:p>
        </w:tc>
        <w:tc>
          <w:tcPr>
            <w:tcW w:w="1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ление проблем детей, детско-родительских отношений, Д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средством бесед и анкетирования узнает, как часто папы проводят с детьми совместные мероприят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твечают на вопросы анк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через беседы узнает, как часто папы проводят с ними совместные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ормирование мотивов участия  в совместном мероприя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мка мероприятия, работа с воспитателями по привлечению родителей к участию в мероприяти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предварительной работе по подготовке будущего совместного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ценария, подбор методического материала, подготовка атрибутов к конкурсу, подготовка музыкальных номеров, разработка оценочных листов и табличек для жюри (комиссии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к 1 заданию конкурса "Представь себ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стих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 и песен в группе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й этап:</w:t>
            </w:r>
          </w:p>
        </w:tc>
        <w:tc>
          <w:tcPr>
            <w:tcW w:w="1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рассаживают  детей и членов жюр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рассаживаются на места конкурсант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держательная ча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оводит мероприятие в соответствии со сценарие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ствуют в конкурса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соответствии со сценарием исполняют стихи, песню, играют на музыкальных инструментах и танцу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аключительная часть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дводит итоги мероприятия по оценкам жюри, вручает награды участникам и награждает победител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олучают наград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лучают удовольствие от мероприят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мероприятия дети с родителями исполняют совместный танец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лючительный этап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меро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роприятии присутствовало родителей 100% от запланированног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елятся впечатлениями о мероприят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спытывают гордость за своих отц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ртфолио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4280" cy="2115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991" t="19973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315" cy="20764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6875" cy="2082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0380" cy="19989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5425" cy="19596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20116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469" t="2350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6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13:00Z</dcterms:created>
  <dc:creator>User</dc:creator>
  <dc:description/>
  <cp:keywords/>
  <dc:language>en-US</dc:language>
  <cp:lastModifiedBy>BUK</cp:lastModifiedBy>
  <cp:lastPrinted>2016-02-08T13:57:00Z</cp:lastPrinted>
  <dcterms:modified xsi:type="dcterms:W3CDTF">2021-10-15T06:25:00Z</dcterms:modified>
  <cp:revision>12</cp:revision>
  <dc:subject/>
  <dc:title>Вид совместного мероприятия______________________________________________________________________________________________________</dc:title>
</cp:coreProperties>
</file>