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лан работы ресурсного центра качества математического образования «Констант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ДОУ «Детский сад «Березка» и МОУ «Начальная школа №5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7"/>
          <w:szCs w:val="27"/>
        </w:rPr>
        <w:t>на 2021-2022 учебный год</w:t>
      </w:r>
    </w:p>
    <w:p>
      <w:pPr>
        <w:pStyle w:val="Normal"/>
        <w:spacing w:lineRule="auto" w:line="216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685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правл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жидаемый результ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а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оки</w:t>
            </w:r>
          </w:p>
        </w:tc>
      </w:tr>
      <w:tr>
        <w:trPr>
          <w:trHeight w:val="27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ирование о ходе проекта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Размещение  информации о деятельности ФИП на своем сайт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траница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сылка на страницу о ФИ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120"/>
              <w:ind w:hanging="0"/>
              <w:jc w:val="left"/>
              <w:rPr>
                <w:color w:val="943634"/>
                <w:spacing w:val="-4"/>
              </w:rPr>
            </w:pPr>
            <w:r>
              <w:rPr>
                <w:color w:val="943634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jc w:val="lef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 течение 2-3 недель после получения документов на статус соисполнителя ФИП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Информирование педагогического сообщества о событиях ФИП и инновационной сети региона, о ходе освоения инновации и её результа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публикованные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сылки на страницы сайта, публикации в электронных и местных печатных СМИ о событиях ФИ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120"/>
              <w:ind w:hanging="0"/>
              <w:jc w:val="left"/>
              <w:rPr>
                <w:color w:val="943634"/>
                <w:spacing w:val="-4"/>
              </w:rPr>
            </w:pPr>
            <w:r>
              <w:rPr>
                <w:color w:val="943634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lineRule="auto" w:line="216" w:before="120" w:after="12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В течение текущего года</w:t>
            </w:r>
          </w:p>
        </w:tc>
      </w:tr>
      <w:tr>
        <w:trPr>
          <w:trHeight w:val="63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екта</w:t>
            </w:r>
          </w:p>
        </w:tc>
      </w:tr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Формирование команды проекта (Список мероприятий определяется самостоя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firstLine="34"/>
              <w:jc w:val="left"/>
              <w:rPr>
                <w:spacing w:val="-4"/>
              </w:rPr>
            </w:pPr>
            <w:r>
              <w:rPr>
                <w:spacing w:val="-4"/>
              </w:rPr>
              <w:t>Положительное самоопределение в прое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Без от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В течение учебного года</w:t>
            </w:r>
          </w:p>
        </w:tc>
      </w:tr>
      <w:tr>
        <w:trPr>
          <w:trHeight w:val="4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рехода педагогов к новому качеству образования (повышение квалификац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firstLine="34"/>
              <w:jc w:val="left"/>
              <w:rPr>
                <w:spacing w:val="-4"/>
              </w:rPr>
            </w:pPr>
            <w:r>
              <w:rPr>
                <w:spacing w:val="-4"/>
              </w:rPr>
              <w:t>Профессиональное саморазвитие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60" w:after="120"/>
              <w:ind w:hanging="0"/>
              <w:jc w:val="left"/>
              <w:rPr>
                <w:b/>
                <w:b/>
                <w:color w:val="943634"/>
                <w:spacing w:val="-4"/>
              </w:rPr>
            </w:pPr>
            <w:r>
              <w:rPr>
                <w:spacing w:val="-4"/>
              </w:rPr>
              <w:t>Прохождения КПК (по регистрации на курсы и БД выданных удостоверений  Института СД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о расписанию курсовой подготовки</w:t>
            </w:r>
          </w:p>
        </w:tc>
      </w:tr>
      <w:tr>
        <w:trPr>
          <w:trHeight w:val="7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before="120" w:after="120"/>
              <w:ind w:firstLine="34"/>
              <w:jc w:val="left"/>
              <w:rPr>
                <w:rFonts w:ascii="Times New Roman" w:hAnsi="Times New Roman"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Регистрация воспитателей и учителей в чате творческих лабораторий, по итогам года Сертификаты участника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rPr>
                <w:spacing w:val="-4"/>
              </w:rPr>
            </w:pPr>
            <w:r>
              <w:rPr>
                <w:spacing w:val="-4"/>
              </w:rPr>
              <w:t>По расписанию лабораторий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.3. Фестиваль «Мир деятельности: открываем секреты учебы»</w:t>
            </w:r>
          </w:p>
          <w:p>
            <w:pPr>
              <w:pStyle w:val="Style22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jc w:val="left"/>
              <w:rPr/>
            </w:pPr>
            <w:r>
              <w:rPr/>
              <w:t>Мотивация к изучению курса «МИ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60" w:after="120"/>
              <w:ind w:left="34" w:hanging="0"/>
              <w:jc w:val="left"/>
              <w:rPr/>
            </w:pPr>
            <w:r>
              <w:rPr/>
              <w:t>Ссылки на новости на сайте и в социальных сетях, фото и видео, БД онлайн регистрации участников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YS Text;Cambria" w:hAnsi="YS Text;Cambria" w:cs="YS Text;Cambria"/>
                <w:color w:val="000000"/>
                <w:sz w:val="23"/>
                <w:szCs w:val="23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 xml:space="preserve">22 сентября 202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jc w:val="left"/>
              <w:rPr>
                <w:rFonts w:ascii="YS Text;Cambria" w:hAnsi="YS Text;Cambria" w:cs="YS Text;Cambria"/>
                <w:color w:val="000000"/>
                <w:sz w:val="23"/>
                <w:szCs w:val="23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Всероссийский фестиваль «Один день из жизни образовательной организации в ТД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jc w:val="left"/>
              <w:rPr/>
            </w:pPr>
            <w:r>
              <w:rPr/>
              <w:t>Мотивация к использованию ТДМ, формирование инновационного поля Р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60" w:after="120"/>
              <w:ind w:left="34" w:hanging="0"/>
              <w:jc w:val="left"/>
              <w:rPr/>
            </w:pPr>
            <w:r>
              <w:rPr/>
              <w:t>Ссылки на новости на сайте и в социальных сетях, фото и видео, БД онлайн регистрации участников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jc w:val="left"/>
              <w:rPr>
                <w:spacing w:val="-4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10 ноября 2021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Флешмоб «Задача дн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jc w:val="left"/>
              <w:rPr/>
            </w:pPr>
            <w:r>
              <w:rPr/>
              <w:t>Мотивация к изучению математики, формирование инновационного поля Р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60" w:after="120"/>
              <w:ind w:left="34" w:hanging="0"/>
              <w:jc w:val="left"/>
              <w:rPr/>
            </w:pPr>
            <w:r>
              <w:rPr/>
              <w:t>Ссылки на новости на сайте и в социальных сетях, фото и видео, БД онлайн регистрации участников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jc w:val="left"/>
              <w:rPr>
                <w:spacing w:val="-4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15 – 16 декабря 2021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Олимпиада Петерсон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jc w:val="left"/>
              <w:rPr/>
            </w:pPr>
            <w:r>
              <w:rPr/>
              <w:t>Мотивация к изучению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60" w:after="120"/>
              <w:ind w:left="34" w:hanging="0"/>
              <w:jc w:val="left"/>
              <w:rPr/>
            </w:pPr>
            <w:r>
              <w:rPr/>
              <w:t>Ссылки на новости на сайте и в социальных сетях, фото и видео, БД онлайн регистрации участников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jc w:val="left"/>
              <w:rPr>
                <w:spacing w:val="-4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9 – 10 февраля 2022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Открываем двери школы: технология «Математический театр» (онлайн-конференц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jc w:val="left"/>
              <w:rPr/>
            </w:pPr>
            <w:r>
              <w:rPr/>
              <w:t>Мотивация к освоению новых образователь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60" w:after="120"/>
              <w:ind w:left="34" w:hanging="0"/>
              <w:jc w:val="left"/>
              <w:rPr/>
            </w:pPr>
            <w:r>
              <w:rPr/>
              <w:t>Регистрация для участия в онлайн-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ind w:hanging="0"/>
              <w:jc w:val="left"/>
              <w:rPr>
                <w:spacing w:val="-4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20 апреля 2022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, самоаудит уровня РЦ КМО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1. Участие в работе Установочного и итогового Форумов ИМС "Учусь учитьс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hanging="0"/>
              <w:jc w:val="left"/>
              <w:rPr>
                <w:spacing w:val="-4"/>
              </w:rPr>
            </w:pPr>
            <w:r>
              <w:rPr/>
              <w:t>Организация работы ИМС «Учусь учитьс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Без от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05.10.2021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3.2. Самоаудит Р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оложительное самоопределение в проек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0"/>
              <w:ind w:hanging="0"/>
              <w:jc w:val="left"/>
              <w:rPr>
                <w:color w:val="943634"/>
                <w:spacing w:val="-4"/>
              </w:rPr>
            </w:pPr>
            <w:r>
              <w:rPr>
                <w:spacing w:val="-4"/>
              </w:rPr>
              <w:t>Определённый статус РЦ: Информационный центр, Консультационный центр, Учебно-методический центр, Стажировоч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До 31.10.2020 сообщить куратору </w:t>
            </w:r>
            <w:r>
              <w:rPr>
                <w:spacing w:val="-4"/>
                <w:lang w:val="en-US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3.3. Отчет о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ратная связь о результатах проекта. Самоопределние в проектах ИМС «Учусь учить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нные по ВПР, по математике в классах, которые работают по математике «У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120" w:after="120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Июнь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0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едеральная инновационная площадка НОУ ДПО «Институт системно-деятельностной педагогики».</w:t>
    </w:r>
  </w:p>
  <w:p>
    <w:pPr>
      <w:pStyle w:val="Header"/>
      <w:jc w:val="center"/>
      <w:rPr>
        <w:b/>
        <w:b/>
        <w:bCs/>
        <w:lang w:val="ru-RU"/>
      </w:rPr>
    </w:pPr>
    <w:r>
      <w:rPr/>
      <w:t>Инновационный проект «</w:t>
    </w:r>
    <w:r>
      <w:rPr>
        <w:lang w:val="ru-RU"/>
      </w:rPr>
      <w:t xml:space="preserve"> «Механизмы сохранения лидирующих позиций РФ в области качества школьного математического образования (Инновационная методическая сеть “Учусь учиться”)»</w:t>
    </w:r>
  </w:p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firstLine="709"/>
      <w:jc w:val="both"/>
      <w:outlineLvl w:val="1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7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1:00Z</dcterms:created>
  <dc:creator>user</dc:creator>
  <dc:description/>
  <cp:keywords/>
  <dc:language>en-US</dc:language>
  <cp:lastModifiedBy>msi</cp:lastModifiedBy>
  <cp:lastPrinted>2021-09-16T12:29:00Z</cp:lastPrinted>
  <dcterms:modified xsi:type="dcterms:W3CDTF">2021-09-16T09:37:00Z</dcterms:modified>
  <cp:revision>8</cp:revision>
  <dc:subject/>
  <dc:title>Информационная справка по инновационной площадке</dc:title>
</cp:coreProperties>
</file>