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2060"/>
          <w:sz w:val="44"/>
          <w:szCs w:val="44"/>
        </w:rPr>
      </w:pPr>
      <w:r>
        <w:rPr>
          <w:rFonts w:cs="Arial Black" w:ascii="Arial Black" w:hAnsi="Arial Black"/>
          <w:color w:val="002060"/>
          <w:sz w:val="44"/>
          <w:szCs w:val="44"/>
        </w:rPr>
        <w:t xml:space="preserve">Консультация для воспитателей «Возрастные особенности 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44"/>
          <w:szCs w:val="44"/>
        </w:rPr>
      </w:pPr>
      <w:r>
        <w:rPr>
          <w:rFonts w:cs="Arial Black" w:ascii="Arial Black" w:hAnsi="Arial Black"/>
          <w:color w:val="002060"/>
          <w:sz w:val="44"/>
          <w:szCs w:val="44"/>
        </w:rPr>
        <w:t>детей 4-5 лет»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44"/>
          <w:szCs w:val="44"/>
        </w:rPr>
      </w:pPr>
      <w:r>
        <w:rPr>
          <w:rFonts w:cs="Arial Black" w:ascii="Arial Black" w:hAnsi="Arial Black"/>
          <w:color w:val="00206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color w:val="833C0B"/>
          <w:sz w:val="44"/>
          <w:szCs w:val="44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08800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Arial Black"/>
          <w:color w:val="7030A0"/>
          <w:sz w:val="44"/>
          <w:szCs w:val="44"/>
        </w:rPr>
      </w:pPr>
      <w:r>
        <w:rPr>
          <w:rFonts w:cs="Arial Black" w:ascii="Arial Black" w:hAnsi="Arial Black"/>
          <w:color w:val="7030A0"/>
          <w:sz w:val="44"/>
          <w:szCs w:val="44"/>
        </w:rPr>
      </w:r>
    </w:p>
    <w:p>
      <w:pPr>
        <w:pStyle w:val="Normal"/>
        <w:jc w:val="right"/>
        <w:rPr>
          <w:rFonts w:ascii="Arial Black" w:hAnsi="Arial Black" w:cs="Calibri"/>
          <w:color w:val="000000"/>
          <w:sz w:val="28"/>
          <w:szCs w:val="28"/>
        </w:rPr>
      </w:pPr>
      <w:r>
        <w:rPr>
          <w:rFonts w:cs="Calibri" w:ascii="Arial Black" w:hAnsi="Arial Black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педагог-психоло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хина Е.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еславль-Залесский, 2023</w:t>
      </w:r>
    </w:p>
    <w:p>
      <w:pPr>
        <w:pStyle w:val="C10"/>
        <w:shd w:fill="FFFFFF" w:val="clear"/>
        <w:spacing w:before="0" w:after="0"/>
        <w:ind w:left="-850" w:hanging="0"/>
        <w:jc w:val="center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32"/>
          <w:szCs w:val="32"/>
        </w:rPr>
        <w:t>Возрастные особенности детей 4-5 лет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Развитие личности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  <w:t>Для личностного развития ребёнка 4-5 лет необходимо учитывать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>1.В этом возрасте закладываются основы созидательного отношения к предметному миру. Создавая своими руками поделки для игры или в подарок кому-либо, ребёнок испытывает радость, удовлетворение, которое побуждает его и дальше ставить подобные задачи и выполнять их.</w:t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 xml:space="preserve">2.В это период могут возникнуть и подлинно познавательное отношение к миру, бескорыстная потребность в знаниях из интереса и желания знать. Для развития познавательного интереса необходимо максимально уважительно относиться к собственным умственным поискам ребёнка и их результатам. Развитие способности выстраивать умозаключения, что является свидетельством отрыва мышления от непосредственной ситуации. Взрослым следует обсуждать с детьми их соображения и возражать им как бы на равных, а не свысока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  <w:t>Ребёнок начинает проявлять интерес и уважение к взрослому как к источнику новых знаний и помощнику в его собственных интеллектуальных поисках. Взрослый расширяет круг событий и предметов, вызывающих у ребёнка эмоциональный отклик: сочувствие и возмущение, уважение и интерес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  <w:t>Своих сверстников ребёнок 4-5 лет, как правило, делит на «плохих» и «хороших». И эти оценки зависят от взрослых. Сверстник становится более значим и интересен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  <w:t>В игровой деятельности детей среднего дошкольного возраста появляются ролевые взаимодействия. В процессе игры роли могут меняться. Происходит разделение игровых и реальных взаимодействий детей. Ребенок стремится к партнерству в играх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  <w:t>Ребенок 4-5 лет становится более вынослив физически. Снижается утомляемость, фон настроения выравнивается, становится более стабильным, менее подверженным перепадам. Уменьшается чувствительность к физическому дискомфорту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>
          <w:u w:val="single"/>
        </w:rPr>
      </w:pPr>
      <w:r>
        <w:rPr/>
        <w:tab/>
      </w:r>
      <w:r>
        <w:rPr>
          <w:u w:val="single"/>
        </w:rPr>
        <w:t>Развитие психических процесс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  <w:t>Наиболее ярко развитие детей 4-5 лет характеризуют возрастающая произвольность, преднамеренность, целенаправленность психических процессов.</w:t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>Восприятие.</w:t>
      </w:r>
      <w:r>
        <w:rPr/>
        <w:t xml:space="preserve"> Ребёнок осваивает приёмы активного познания свойств предметов: измерение, сравнение, прикладывания и т.п. В процессе познания ребёнок знакомится с различными свойствами окружающего мира. Он учится воспринимать их проявления, различать оттенки и особенности, осваивает способы обнаружения, запоминает наз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 xml:space="preserve">Внимание. </w:t>
      </w:r>
      <w:r>
        <w:rPr/>
        <w:t>Увеличивается устойчивость внимания. Ребёнку оказывается доступной сосредоточенная деятельность в течение 15-20 минут. При выполнении задания он способен удерживать в памяти несложное условие. Для того чтобы ребёнок учился произвольно управлять своим вниманием, его надо просить больше рассуждать вслух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>Память.</w:t>
      </w:r>
      <w:r>
        <w:rPr/>
        <w:t xml:space="preserve"> Развиваются процессы сначала произвольного припоминания, а затем и преднамеренного запоминания. Запоминание и припоминание облегчаются, если ребёнку эмоционально близка мотивация этих действий (например, запомнить какие игрушки нужны для игры, выучить стихотворение в подарок маме и т.д.) Очень важно чтобы ребёнок с помощью взрослого осмысливал то, что заучивает. Объём памяти постепенно возрастает, дети запоминают до 7-8 названий предмет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 xml:space="preserve">Мышление. </w:t>
      </w:r>
      <w:r>
        <w:rPr/>
        <w:t xml:space="preserve">Начинает развиваться образное мышление, поэтому главная задача педагога – формирование разнообразных конкретных представлений. Дети способны использовать простые схематизированные изображения для решения несложных задач, могут решать лабиринтные задачи. Мышление человека – это и способность к обобщению. Ребёнок 4-5 лет может обобщать понятия, относящиеся к категориям: фрукты, овощи, одежда, обувь, мебель, посуда, транспорт. Ребёнок данного возраста способен анализировать объекты одновременно по двум признакам: по форме и цвету или цвету и материалу и т.п. Он может сравнивать предметы по различным свойствам, находя различия и сходства. К 5 годам ребёнок может собрать картинку из четырёх частей без опоры на образец и из шести с опорой на образец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>Воображение</w:t>
      </w:r>
      <w:r>
        <w:rPr/>
        <w:t xml:space="preserve"> продолжает развиваться. Формируются его оригинальность и произвольность. Дети могут придумать небольшую сказку на заданную тему. Продолжает активно развиваться фантазирование, в процессе которого ребенок включает себя и своих близких в цепь самых невероятных событий. Грамотное использование взрослыми этих возможностей ребенка будет способствовать его нравствен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>Речь.</w:t>
      </w:r>
      <w:r>
        <w:rPr/>
        <w:t xml:space="preserve"> Улучшается произношение звуков и дикция. Речь активно используется детьми. Интерес вызывают ритмическая структура речи, рифмы. Развивается грамматическая сторона речи. Дети знакомятся со словотворчеством на основе грамматических правил. Речь детей при взаимодействии друг с другом носит ситуативный характер, а при общении со взрослым внеситуативный. Обогащается словарный запас, расширяются возможности использования слов. В речи используются простые распространённые предложения и сложные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567" w:hanging="0"/>
        <w:jc w:val="both"/>
        <w:rPr/>
      </w:pPr>
      <w:r>
        <w:rPr/>
        <w:tab/>
      </w:r>
      <w:r>
        <w:rPr>
          <w:u w:val="single"/>
        </w:rPr>
        <w:t>Особо следует обратить внимание на то, что в возрасте 4-5 лет недостатки воспитания ребенка начинают постепенно укореняться и переходить в устойчивые негативные черты характера.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8:00Z</dcterms:created>
  <dc:creator>User</dc:creator>
  <dc:description/>
  <cp:keywords/>
  <dc:language>en-US</dc:language>
  <cp:lastModifiedBy>User</cp:lastModifiedBy>
  <cp:lastPrinted>2012-10-22T08:46:00Z</cp:lastPrinted>
  <dcterms:modified xsi:type="dcterms:W3CDTF">2023-09-15T09:27:00Z</dcterms:modified>
  <cp:revision>12</cp:revision>
  <dc:subject/>
  <dc:title>Пси хическое развитие детей 4-5 лет</dc:title>
</cp:coreProperties>
</file>